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kraine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 of Ukrain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ultry m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Order of the Ministry of Health of Ukraine of 8 August 2013 #694 "On approval of hygienic requirements for poultry meat and particular indicators of its quality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Ukrain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zakon4.rada.gov.ua/laws/show/z1379-1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Ministry of Health adopted the Order with intention of improving the quality requirements for poultry meat and harmonization with provisions of Commission Regulation (EC) No. 543/2008 of 16 June 2008 laying down detailed rules for the application of Council Regulation (EC) No. 1234/2007 as regards the marketing standards for poultry mea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Order provides terms of definition and hygienic requirements for: slaughters, processing entities, cutting of meat, processing of meat, carcasses offered to consumers, packaging and labelling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Order also provides requirements for producers on consumer information related to methods of poultry keeping and feeding, affecting the quality of meat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ygienic requirements are applied to all entities that produce poultry in Ukraine and/or sale it on the market of Ukraine, except poultry meat produced for personal consumption and by private farmers for sale on the agricultural marke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24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36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Law of Ukraine "On quality and safety of food products"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Technical regulation on rules for labelling of food products (Order of the State Committee on technical regulation and consumer policy of 28 October 2010 #487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Regulation (EC) No 543/2008 of 16 June 2008 laying down detailed rules for the application of Council Regulation (EC) No 1234/2007 as regards the marketing standards for poultry meat</w:t>
            </w:r>
            <w:bookmarkStart w:id="31" w:name="sps9b"/>
            <w:bookmarkEnd w:id="30"/>
          </w:p>
          <w:p>
            <w:pPr>
              <w:pStyle w:val="Normal"/>
              <w:spacing w:before="120" w:after="120"/>
              <w:ind w:left="2" w:hanging="0"/>
              <w:rPr>
                <w:bCs/>
              </w:rPr>
            </w:pPr>
            <w:r>
              <w:rPr>
                <w:bCs/>
              </w:rPr>
              <w:t>(available in Ukrainian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6 August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 Sept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6 August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KR/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KR/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0 Sept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499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379-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1:00Z</dcterms:created>
  <dc:creator/>
  <dc:description/>
  <cp:keywords/>
  <dc:language>en-US</dc:language>
  <cp:lastModifiedBy/>
  <dcterms:modified xsi:type="dcterms:W3CDTF">2013-09-23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KR/91</vt:lpwstr>
  </property>
</Properties>
</file>